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6.09.2024</w:t>
        <w:tab/>
        <w:tab/>
        <w:tab/>
        <w:tab/>
        <w:tab/>
        <w:t>Нетішин</w:t>
        <w:tab/>
        <w:tab/>
        <w:tab/>
        <w:tab/>
        <w:t xml:space="preserve">  № 291/2024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громадянам терміну проживання у </w:t>
      </w:r>
      <w:r>
        <w:rPr>
          <w:iCs/>
          <w:sz w:val="28"/>
          <w:szCs w:val="28"/>
          <w:lang w:val="uk-UA"/>
        </w:rPr>
        <w:t>житлових приміщеннях з фонду житла для тимчасового проживання внутрішньо переміщених осіб у м. Нетіш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абзацу другого частини 2 статті 15 Закону України «Про правовий режим воєнного стану», Житлового кодексу України, </w:t>
      </w:r>
      <w:r>
        <w:rPr>
          <w:spacing w:val="-2"/>
          <w:sz w:val="28"/>
          <w:szCs w:val="28"/>
          <w:lang w:val="uk-UA"/>
        </w:rPr>
        <w:t>Порядку формування фондів житла, призначеного для тимчасового проживання,</w:t>
      </w:r>
      <w:r>
        <w:rPr>
          <w:sz w:val="28"/>
          <w:szCs w:val="28"/>
          <w:lang w:val="uk-UA"/>
        </w:rPr>
        <w:t xml:space="preserve"> обліку та надання такого житла для тимчасового проживання внутрішньо переміщених осіб, затвердженого постановою Кабінету Міністрів України від 29 квітня 2022 року № 495, рішення виконавчого комітету Нетішинської міської ради від 24 листопада 2022 року № 430/2022 «Про уповноваження КП НМР «ЖКО» на розміщення внутрішньо переміщених осіб у житлових приміщеннях №№ 201, 202, 203, 204, 205, 206 та 207 у гуртожитку, що на просп. Незалежності, 10», зі змінами, наказу Нетішинської міської військової адміністрації від 09 січня 2024 року № 4/2024-н «Про формування фонду житла, призначеного для тимчасового проживання внутрішньо переміщених осіб на території Нетішинської міської територіальної громади», рішення виконавчого комітету Нетішинської міської ради від 11 січня 2024 року № 5/2024 «Про ведення обліку громадян що потребують житла для тимчасового проживання внутрішньо переміщених осіб», враховуючи рекомендації комісії з обліку внутрішньо переміщених осіб та надання житлових приміщень з фонду житла для тимчасового проживання внутрішньо переміщених осіб у м. Нетішин від 05 вересня 2024 року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Продовжити термін проживання у житлових приміщеннях з фонду житла для тимчасового проживання внутрішньо переміщених осіб у місті Нетішин, терміном на 1 рік: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1. С., … року народження,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Ш., … року народження, житлове приміщення № …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2. К., … року народження житлове приміщення № …;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3. П., … року народження,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., … року народження,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., … року народження, житлове приміщення № …;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4. Г., … року народження, житлове приміщення № …;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5. В., … року народження, житлове приміщення № …;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6. Д., … року народження,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., … року народження,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., … року народження,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Ч., … року народження,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Ч., … року народження, житлове приміщення № …;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7. Є., … року народження,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Є., … року народження, житлове приміщення № …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 Громадянам укласти договори користування приміщеннями з фонду житла для тимчасового проживання внутрішньо переміщених осіб у м. Нетішин з КП НМР «ЖКО»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i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Верхний колонтитул Знак"/>
    <w:qFormat/>
    <w:rPr>
      <w:sz w:val="26"/>
      <w:szCs w:val="26"/>
      <w:lang w:val="ru-RU"/>
    </w:rPr>
  </w:style>
  <w:style w:type="character" w:styleId="Style16">
    <w:name w:val="Нижний колонтитул Знак"/>
    <w:qFormat/>
    <w:rPr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37:00Z</dcterms:created>
  <dc:creator>User</dc:creator>
  <dc:description/>
  <cp:keywords/>
  <dc:language>en-US</dc:language>
  <cp:lastModifiedBy>Mariya</cp:lastModifiedBy>
  <cp:lastPrinted>2024-09-10T10:55:00Z</cp:lastPrinted>
  <dcterms:modified xsi:type="dcterms:W3CDTF">2024-10-08T08:12:00Z</dcterms:modified>
  <cp:revision>6</cp:revision>
  <dc:subject/>
  <dc:title>УКРАЇНА</dc:title>
</cp:coreProperties>
</file>